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FICHE DE SE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 :</w:t>
      </w:r>
      <w:r>
        <w:rPr>
          <w:rFonts w:cs="Calibri" w:ascii="Calibri" w:hAnsi="Calibri"/>
          <w:sz w:val="20"/>
          <w:szCs w:val="20"/>
        </w:rPr>
        <w:t xml:space="preserve"> U7</w:t>
        <w:tab/>
      </w:r>
      <w:r>
        <w:rPr>
          <w:rFonts w:cs="Calibri" w:ascii="Calibri" w:hAnsi="Calibri"/>
          <w:b/>
          <w:sz w:val="20"/>
          <w:szCs w:val="20"/>
        </w:rPr>
        <w:t xml:space="preserve">Objectif de séance : </w:t>
      </w:r>
      <w:r>
        <w:rPr>
          <w:rFonts w:cs="Calibri" w:ascii="Calibri" w:hAnsi="Calibri"/>
          <w:sz w:val="20"/>
          <w:szCs w:val="20"/>
        </w:rPr>
        <w:t>être capable d'apporter des solutions au porteur en proposant un relai dans l'avancée</w:t>
        <w:tab/>
      </w:r>
      <w:r>
        <w:rPr>
          <w:rFonts w:cs="Calibri" w:ascii="Calibri" w:hAnsi="Calibri"/>
          <w:b/>
          <w:sz w:val="20"/>
          <w:szCs w:val="20"/>
        </w:rPr>
        <w:t xml:space="preserve">Matériel : </w:t>
      </w:r>
      <w:r>
        <w:rPr>
          <w:rFonts w:cs="Calibri" w:ascii="Calibri" w:hAnsi="Calibri"/>
          <w:bCs/>
          <w:sz w:val="20"/>
          <w:szCs w:val="20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ots +plots terrain+ 13 Ballons + 2 boucliers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2835"/>
        <w:gridCol w:w="2127"/>
        <w:gridCol w:w="2409"/>
        <w:gridCol w:w="2465"/>
      </w:tblGrid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ctifs opérationn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ig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ères de réalisa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s</w:t>
            </w:r>
          </w:p>
        </w:tc>
      </w:tr>
      <w:tr>
        <w:trPr>
          <w:trHeight w:val="4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hauffement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 Brouette à 3 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 Exercice Trio 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min e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gmentation progressif du rythme cardiaque - Eviter les blessures – Aborder la thématique du soutien de façon lud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 relai sur une distance de 15 M env : 2 joueurs démarrent et un relai attend à mi-parcours pour prendre le relai du port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joueurs N°1/2/3 se tiennent par les épaules et celui en bout porte le ballon sous le bras&gt; Le trio va de A &gt; B (distance 10 m) et le ballon est porté par N°1 et au point B doit être porté par N°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pas avancer trop vite pour faire tomber la brouette. S’écarter sur l’arrière ou le côté pour laisser la place au relayeu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pas faire tomber le ballon, réfléchir à une transmission « réussie » Arrivée groupée bras dessus l’épaule du parten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 relai réussi sans perte de temps. Arriver à 3 sur la lig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ire une course droi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ire un parcours oblique ou sinueux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s technique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« Passe relai »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 Passe Gauche droite 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mn env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re capable de suivre un joueur dans sa cours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itier le déplacement/notion espace en gardant le principe de soutie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Relai à 2 par équipe de 6/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Deux joueurs de chaque équipe en action, le porteur donne le ballon en arrière arrivé au plot et reviens se plac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194945" cy="1041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000" stroked="t" o:allowincell="t" style="position:absolute;margin-left:10.2pt;margin-top:13.9pt;width:15.3pt;height:8.1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2730</wp:posOffset>
                      </wp:positionV>
                      <wp:extent cx="194945" cy="104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30.5pt;margin-top:19.9pt;width:15.3pt;height:8.15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08610</wp:posOffset>
                      </wp:positionV>
                      <wp:extent cx="504825" cy="439420"/>
                      <wp:effectExtent l="5715" t="5715" r="508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4720" cy="43956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93.85pt;margin-top:24.25pt;width:39.7pt;height:34.55pt;mso-wrap-style:none;v-text-anchor:middle;rotation:90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51130</wp:posOffset>
                      </wp:positionV>
                      <wp:extent cx="236220" cy="965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38.95pt;margin-top:11.9pt;width:18.55pt;height:7.5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9070</wp:posOffset>
                      </wp:positionV>
                      <wp:extent cx="1105535" cy="15875"/>
                      <wp:effectExtent l="635" t="23495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5pt;margin-top:14.1pt;width:87.05pt;height: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51765" cy="152400"/>
                      <wp:effectExtent l="8890" t="10795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7.85pt;margin-top:6.55pt;width:11.9pt;height:11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98425</wp:posOffset>
                      </wp:positionV>
                      <wp:extent cx="151765" cy="152400"/>
                      <wp:effectExtent l="8890" t="1079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1.35pt;margin-top:7.75pt;width:11.9pt;height:11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45440</wp:posOffset>
                      </wp:positionV>
                      <wp:extent cx="194945" cy="1041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69.15pt;margin-top:27.2pt;width:15.3pt;height:8.1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56565</wp:posOffset>
                      </wp:positionV>
                      <wp:extent cx="236220" cy="965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56.3pt;margin-top:35.95pt;width:18.55pt;height:7.5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40005</wp:posOffset>
                      </wp:positionV>
                      <wp:extent cx="194945" cy="104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87.85pt;margin-top:3.15pt;width:15.3pt;height:8.15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40665</wp:posOffset>
                      </wp:positionV>
                      <wp:extent cx="194945" cy="10414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4.35pt;margin-top:18.95pt;width:15.3pt;height:8.15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7625</wp:posOffset>
                      </wp:positionV>
                      <wp:extent cx="151765" cy="152400"/>
                      <wp:effectExtent l="8890" t="1079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90.45pt;margin-top:3.75pt;width:11.9pt;height:11.95pt;mso-wrap-style:none;v-text-anchor:middle" type="_x0000_t12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1115</wp:posOffset>
                      </wp:positionV>
                      <wp:extent cx="826135" cy="126365"/>
                      <wp:effectExtent l="1270" t="5080" r="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62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pt;margin-top:2.45pt;width:65pt;height: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114935" simplePos="0" locked="0" layoutInCell="1" allowOverlap="1" relativeHeight="4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62585</wp:posOffset>
                      </wp:positionV>
                      <wp:extent cx="397510" cy="172720"/>
                      <wp:effectExtent l="0" t="12065" r="571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7440" cy="172800"/>
                              </a:xfrm>
                              <a:custGeom>
                                <a:avLst/>
                                <a:gdLst>
                                  <a:gd name="textAreaLeft" fmla="*/ 0 w 225360"/>
                                  <a:gd name="textAreaRight" fmla="*/ 225720 w 225360"/>
                                  <a:gd name="textAreaTop" fmla="*/ 0 h 97920"/>
                                  <a:gd name="textAreaBottom" fmla="*/ 9828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86.45pt;margin-top:28.55pt;width:31.25pt;height:13.55pt;mso-wrap-style:none;v-text-anchor:middle;rotation:90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3980</wp:posOffset>
                      </wp:positionV>
                      <wp:extent cx="194945" cy="1041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4.4pt;margin-top:7.4pt;width:15.3pt;height:8.1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8900</wp:posOffset>
                      </wp:positionV>
                      <wp:extent cx="236220" cy="965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18.8pt;margin-top:7pt;width:18.55pt;height:7.5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40640</wp:posOffset>
                      </wp:positionV>
                      <wp:extent cx="151765" cy="152400"/>
                      <wp:effectExtent l="8890" t="1079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1.35pt;margin-top:3.2pt;width:11.9pt;height:11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03505</wp:posOffset>
                      </wp:positionV>
                      <wp:extent cx="684530" cy="15875"/>
                      <wp:effectExtent l="635" t="24130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508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pt;margin-top:8.15pt;width:53.9pt;height: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9215</wp:posOffset>
                      </wp:positionV>
                      <wp:extent cx="151765" cy="152400"/>
                      <wp:effectExtent l="8890" t="10795" r="825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90.25pt;margin-top:5.45pt;width:11.9pt;height:11.95pt;mso-wrap-style:none;v-text-anchor:middle" type="_x0000_t12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34645</wp:posOffset>
                      </wp:positionV>
                      <wp:extent cx="194945" cy="10414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11.35pt;margin-top:26.35pt;width:15.3pt;height:8.15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28905</wp:posOffset>
                      </wp:positionV>
                      <wp:extent cx="793750" cy="211455"/>
                      <wp:effectExtent l="1270" t="177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416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0.15pt;width:62.5pt;height:16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ivre son partenaire et inverser les rôles -  Ne pas faire tomber le ballon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porteur arrive entre les deux plots bleus et donne son ballon au mieux placé de sa propre initiativ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ire passe en arrière – tendre les bras &gt; se retourner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ire passe en arrière – tendre les bras &gt; se retourner – Analyser qui est le mieux placé pour donner sa bal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ttre obstacle sur la course + Varier le nombre de joueurs - Varier sens transmission (imposer ou non) 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n varie les distances et les axes de déplacement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USE RECUP &gt; boire – Temps ca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à 10  m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 RE concentrer sur phase suiv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tre les joueurs en Etoile dos au sol ou assis en cerc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mps calme – fermer les yeux et penser à une chose agré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xercice de respiration</w:t>
            </w:r>
          </w:p>
        </w:tc>
      </w:tr>
      <w:tr>
        <w:trPr>
          <w:trHeight w:val="1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tuation tactique         «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entonnoir ou passe au larg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 »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tre capable 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ller au contact (sur le plastron) se retourner et transmettre la balle en arrière.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ivre le porteur de b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4650</wp:posOffset>
                      </wp:positionV>
                      <wp:extent cx="1460500" cy="127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9.5pt;width:1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8 M ENV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65430</wp:posOffset>
                      </wp:positionV>
                      <wp:extent cx="15176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20.9pt;width:11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3050</wp:posOffset>
                      </wp:positionV>
                      <wp:extent cx="15875" cy="65595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65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1.5pt;width:1.25pt;height:5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280670</wp:posOffset>
                      </wp:positionV>
                      <wp:extent cx="15875" cy="65595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2pt;margin-top:22.1pt;width:1.25pt;height:5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79730</wp:posOffset>
                      </wp:positionV>
                      <wp:extent cx="194945" cy="10414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3.1pt;margin-top:29.9pt;width:15.3pt;height:8.15pt;mso-wrap-style:none;v-text-anchor:middle" type="_x0000_t96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73380</wp:posOffset>
                      </wp:positionV>
                      <wp:extent cx="449580" cy="610235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000" cy="6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29.4pt;width:35.4pt;height:4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19710</wp:posOffset>
                      </wp:positionV>
                      <wp:extent cx="151765" cy="152400"/>
                      <wp:effectExtent l="8890" t="10795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.5pt;margin-top:17.3pt;width:11.9pt;height:11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7005</wp:posOffset>
                      </wp:positionV>
                      <wp:extent cx="151765" cy="152400"/>
                      <wp:effectExtent l="8890" t="10795" r="825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2.45pt;margin-top:13.15pt;width:11.9pt;height:11.95pt;mso-wrap-style:none;v-text-anchor:middle" type="_x0000_t12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28905</wp:posOffset>
                      </wp:positionV>
                      <wp:extent cx="151765" cy="152400"/>
                      <wp:effectExtent l="8890" t="10795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13.25pt;margin-top:10.15pt;width:11.9pt;height:11.95pt;mso-wrap-style:none;v-text-anchor:middle" type="_x0000_t12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5880</wp:posOffset>
                      </wp:positionV>
                      <wp:extent cx="256540" cy="45085"/>
                      <wp:effectExtent l="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5000"/>
                              </a:xfrm>
                              <a:custGeom>
                                <a:avLst/>
                                <a:gdLst>
                                  <a:gd name="textAreaLeft" fmla="*/ 0 w 145440"/>
                                  <a:gd name="textAreaRight" fmla="*/ 102240 w 145440"/>
                                  <a:gd name="textAreaTop" fmla="*/ 1080 h 25560"/>
                                  <a:gd name="textAreaBottom" fmla="*/ 2484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.4pt;margin-top:4.4pt;width:20.15pt;height:3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5245</wp:posOffset>
                      </wp:positionV>
                      <wp:extent cx="149225" cy="556895"/>
                      <wp:effectExtent l="17145" t="0" r="508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760" cy="5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4.35pt;width:11.7pt;height:43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14300</wp:posOffset>
                      </wp:positionV>
                      <wp:extent cx="151765" cy="152400"/>
                      <wp:effectExtent l="8890" t="10795" r="825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6.25pt;margin-top:9pt;width:11.9pt;height:11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37795</wp:posOffset>
                      </wp:positionV>
                      <wp:extent cx="43815" cy="359410"/>
                      <wp:effectExtent l="29210" t="0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28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10.85pt;width:3.4pt;height:28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73660</wp:posOffset>
                      </wp:positionV>
                      <wp:extent cx="43815" cy="359410"/>
                      <wp:effectExtent l="29210" t="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28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5.8pt;width:3.4pt;height:28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7155</wp:posOffset>
                      </wp:positionV>
                      <wp:extent cx="236220" cy="965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f0" stroked="t" o:allowincell="t" style="position:absolute;margin-left:25.5pt;margin-top:7.65pt;width:18.55pt;height:7.55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21285</wp:posOffset>
                      </wp:positionV>
                      <wp:extent cx="151765" cy="152400"/>
                      <wp:effectExtent l="8890" t="10795" r="825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16.3pt;margin-top:9.55pt;width:11.9pt;height:11.95pt;mso-wrap-style:none;v-text-anchor:middle" type="_x0000_t12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9055</wp:posOffset>
                      </wp:positionV>
                      <wp:extent cx="151765" cy="152400"/>
                      <wp:effectExtent l="8890" t="10795" r="825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-3.75pt;margin-top:4.65pt;width:11.9pt;height:11.95pt;mso-wrap-style:none;v-text-anchor:middle" type="_x0000_t127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0965</wp:posOffset>
                      </wp:positionV>
                      <wp:extent cx="194945" cy="10414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27.55pt;margin-top:7.95pt;width:15.3pt;height:8.15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11760</wp:posOffset>
                      </wp:positionV>
                      <wp:extent cx="151765" cy="152400"/>
                      <wp:effectExtent l="8890" t="10795" r="825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52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.7pt;margin-top:8.8pt;width:11.9pt;height:11.95pt;mso-wrap-style:none;v-text-anchor:middle" type="_x0000_t12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4775</wp:posOffset>
                      </wp:positionV>
                      <wp:extent cx="194945" cy="10414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49.35pt;margin-top:8.25pt;width:15.3pt;height:8.15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0320</wp:posOffset>
                      </wp:positionV>
                      <wp:extent cx="194945" cy="14541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45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8d08d" stroked="t" o:allowincell="t" style="position:absolute;margin-left:14.55pt;margin-top:1.6pt;width:15.3pt;height:11.4pt;mso-wrap-style:none;v-text-anchor:middle" type="_x0000_t96">
                      <v:fill o:detectmouseclick="t" type="solid" color2="#572f7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ague de 3 joueurs X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 pas franchir les limites du terrain / carré – Une fois transmis aller marquer derrière la ligne – Se placer derrière ou à droite du porteur – Transmission de main à main ou passe selon nive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nner la balle dans de bonnes conditions et dans le bon temp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nger de sens &gt; à droite déviation à gauche ou travail axial avec choix du joueur</w:t>
            </w:r>
          </w:p>
        </w:tc>
      </w:tr>
      <w:tr>
        <w:trPr>
          <w:trHeight w:val="1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ch à thèm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à 15 m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tre capable de donner un ballon vers l’arrière en passe ou en transmi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rrain 15 x 30 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- Le but est de faire une passe avant de marquer – 2 - Suivre le porteur de ba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alyse des soutiens – de la vision du jeu du porteu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bdr w:val="single" w:sz="12" w:space="0" w:color="FF0000"/>
        </w:rPr>
      </w:pPr>
      <w:r>
        <w:rPr>
          <w:rFonts w:cs="Calibri" w:ascii="Calibri" w:hAnsi="Calibri"/>
          <w:b/>
          <w:bCs/>
          <w:sz w:val="20"/>
          <w:szCs w:val="20"/>
          <w:bdr w:val="single" w:sz="12" w:space="0" w:color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5" w:leader="none"/>
        <w:tab w:val="center" w:pos="4536" w:leader="none"/>
        <w:tab w:val="left" w:pos="4995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DTN FFR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182245</wp:posOffset>
          </wp:positionV>
          <wp:extent cx="1282065" cy="449580"/>
          <wp:effectExtent l="0" t="0" r="0" b="0"/>
          <wp:wrapSquare wrapText="bothSides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2"/>
        <w:szCs w:val="22"/>
      </w:rPr>
      <w:tab/>
      <w:tab/>
      <w:tab/>
      <w:t>Formation Educateur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4:00Z</dcterms:created>
  <dc:creator>Audrey Zitter</dc:creator>
  <dc:description/>
  <cp:keywords/>
  <dc:language>en-US</dc:language>
  <cp:lastModifiedBy>Audrey ZITTER</cp:lastModifiedBy>
  <cp:lastPrinted>2022-01-25T09:36:00Z</cp:lastPrinted>
  <dcterms:modified xsi:type="dcterms:W3CDTF">2023-09-02T12:44:00Z</dcterms:modified>
  <cp:revision>3</cp:revision>
  <dc:subject/>
  <dc:title/>
</cp:coreProperties>
</file>