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FICHE DE SEAN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207250</wp:posOffset>
                </wp:positionH>
                <wp:positionV relativeFrom="paragraph">
                  <wp:posOffset>-5715</wp:posOffset>
                </wp:positionV>
                <wp:extent cx="2708275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 sac de 15 ballons, 40 plots blancs, 15 plots rouge / jaune / bleu, 2 cônes jaunes, 2 piquets slalom, 4 mini haies de saut, 4 cônes troués 40 cm avec 2 barres, 6-10 chasu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53.45pt;mso-wrap-distance-left:9.05pt;mso-wrap-distance-right:9.05pt;mso-wrap-distance-top:3.6pt;mso-wrap-distance-bottom:3.6pt;margin-top:-0.45pt;mso-position-vertical-relative:text;margin-left:5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 sac de 15 ballons, 40 plots blancs, 15 plots rouge / jaune / bleu, 2 cônes jaunes, 2 piquets slalom, 4 mini haies de saut, 4 cônes troués 40 cm avec 2 barres, 6-10 chasu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 :</w:t>
      </w:r>
      <w:r>
        <w:rPr>
          <w:rFonts w:cs="Calibri" w:ascii="Calibri" w:hAnsi="Calibri"/>
          <w:sz w:val="20"/>
          <w:szCs w:val="20"/>
        </w:rPr>
        <w:t xml:space="preserve"> U7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Objectif de séance : </w:t>
      </w:r>
      <w:r>
        <w:rPr>
          <w:rFonts w:cs="Calibri" w:ascii="Calibri" w:hAnsi="Calibri"/>
          <w:sz w:val="20"/>
          <w:szCs w:val="20"/>
        </w:rPr>
        <w:t>Être capable d’effectuer et de réceptionner une passe en mouvement</w:t>
        <w:tab/>
        <w:t xml:space="preserve">         </w:t>
      </w:r>
      <w:r>
        <w:rPr>
          <w:rFonts w:cs="Calibri" w:ascii="Calibri" w:hAnsi="Calibri"/>
          <w:b/>
          <w:sz w:val="20"/>
          <w:szCs w:val="20"/>
        </w:rPr>
        <w:t xml:space="preserve">Matériel :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43"/>
        <w:gridCol w:w="2359"/>
        <w:gridCol w:w="3501"/>
        <w:gridCol w:w="2109"/>
        <w:gridCol w:w="2977"/>
        <w:gridCol w:w="2039"/>
      </w:tblGrid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erc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é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ctifs opérationnel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itères de réalis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iables</w:t>
            </w:r>
          </w:p>
        </w:tc>
      </w:tr>
      <w:tr>
        <w:trPr>
          <w:trHeight w:val="15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hauff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 m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re capable de faire une accélération en vue de la passe en mouvemen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09575</wp:posOffset>
                      </wp:positionV>
                      <wp:extent cx="647700" cy="609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6pt;margin-top:32.25pt;width:50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* * * * * * * *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 mètre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* * * * * * * *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chauffement en 3 temps 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ffectuer des AR d’un plot à l’autre (talon fesse/montée de genoux/pas chassé -  orienté vers entraineur)</w:t>
              <w:br/>
              <w:t>- échauffement articulaire par des rotations (en cercle)</w:t>
              <w:br/>
              <w:t>- réaliser un parcours avec des passes en mouv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ccélération progressiv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chauffement par rotation articulai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enfant guide les autres pour l’échauffement par rotation articulaire</w:t>
            </w:r>
          </w:p>
        </w:tc>
      </w:tr>
      <w:tr>
        <w:trPr>
          <w:trHeight w:val="141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ercice techniqu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 m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Être capable de faire une passe et réceptionner le ballon en mouvement avec des partenaires à l’arrêt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62940</wp:posOffset>
                      </wp:positionV>
                      <wp:extent cx="1270" cy="1143000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5pt;margin-top:52.2pt;width:0.1pt;height:89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750060</wp:posOffset>
                      </wp:positionV>
                      <wp:extent cx="123825" cy="1047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7.35pt;margin-top:137.8pt;width:9.7pt;height:8.2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/         aller passe vers la droite / retour passe vers la gauch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79120</wp:posOffset>
                      </wp:positionV>
                      <wp:extent cx="2076450" cy="13696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*   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*   *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atch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*  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*  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  <w:t xml:space="preserve">  *   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  <w:t xml:space="preserve">  *  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atch 1 *  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  <w:t xml:space="preserve">  *  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  *   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107.85pt;mso-wrap-distance-left:9.05pt;mso-wrap-distance-right:9.05pt;mso-wrap-distance-top:3.6pt;mso-wrap-distance-bottom:3.6pt;margin-top:45.6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*   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*   *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atch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*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*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*   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*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atch 1 *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*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*   *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028065</wp:posOffset>
                      </wp:positionV>
                      <wp:extent cx="123825" cy="1047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3.15pt;margin-top:80.95pt;width:9.7pt;height:8.2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endre la balle en accélérant (coatch 1) et faire la passe au coatch 2 (au retour, récupérer le ballon au pied du coatch 2 et l’amener a coté du cône jaune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 passa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ASSE DANS LA COLONNE :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ccélération à la prise de balle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is passe techniquement correcte (position mains bras bassin pied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arier les distances</w:t>
            </w:r>
          </w:p>
        </w:tc>
      </w:tr>
      <w:tr>
        <w:trPr>
          <w:trHeight w:val="14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tion tactiqu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m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Être capable d’effectuer et réceptionner une passe avec des partenaires en mouvement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06705</wp:posOffset>
                      </wp:positionV>
                      <wp:extent cx="207010" cy="1267460"/>
                      <wp:effectExtent l="5080" t="0" r="2540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7360" cy="126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24.15pt;width:16.3pt;height:99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03835</wp:posOffset>
                      </wp:positionV>
                      <wp:extent cx="1270" cy="158559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16.05pt;width:0.05pt;height:124.8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* * * * * * * </w:t>
            </w:r>
            <w:r>
              <w:rPr>
                <w:rFonts w:cs="Calibri" w:ascii="Calibri" w:hAnsi="Calibri"/>
                <w:b/>
                <w:bCs/>
                <w:color w:val="FF0000"/>
                <w:szCs w:val="18"/>
              </w:rPr>
              <w:t>* *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Cs w:val="18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szCs w:val="18"/>
              </w:rPr>
              <w:t>6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 xml:space="preserve">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* 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* 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4780</wp:posOffset>
                      </wp:positionV>
                      <wp:extent cx="991235" cy="10160"/>
                      <wp:effectExtent l="0" t="37465" r="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1.4pt;width:78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* 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Cs w:val="18"/>
              </w:rPr>
              <w:t>5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ès un engagement TAP, se faire des passes permettant au dernier attaquant de la ligne de marquer l’essai derrière  plot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*</w:t>
              <w:br/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lignes d’enfan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passages passe à droite / passe à gauche Variation de position des enfants dans la lig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élération à la prise de ba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is passe techniquement correcte  (position mains bras bassin pied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avançant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inuer sa course quand la passe est effectué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ire varier la distance (chacun recule ou avance d’un pas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ire s’éloigner ou se rapprocher les enfants pour allonger / raccourcir la passe +/- déplacer plot </w:t>
            </w:r>
            <w:r>
              <w:rPr>
                <w:rFonts w:cs="Calibri" w:ascii="Calibri" w:hAnsi="Calibri"/>
                <w:color w:val="FF0000"/>
                <w:szCs w:val="18"/>
              </w:rPr>
              <w:t xml:space="preserve">* 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coatchs peuvent simuler à 1 ou 2 une défense (toucher)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tre des portes (plots/jalons) à franchir avant de faire la passe</w:t>
            </w:r>
          </w:p>
        </w:tc>
      </w:tr>
      <w:tr>
        <w:trPr>
          <w:trHeight w:val="14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ch à thèm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m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Être capable de faire une passe en avançan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rain 30*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ballon doit circuler par des passe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n mouvem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tre joueurs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tenu supplémentaire si plusieurs (&gt; 3) passes faites ou réceptionnées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ai non validé si absence de passe (et donc passe obligatoire après tenu)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r moins de placages adverses et donc plus de passes, élargir le terrain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  <w:bdr w:val="single" w:sz="12" w:space="0" w:color="FF0000"/>
        </w:rPr>
      </w:pPr>
      <w:r>
        <w:rPr>
          <w:rFonts w:cs="Calibri" w:ascii="Calibri" w:hAnsi="Calibri"/>
          <w:b/>
          <w:bCs/>
          <w:sz w:val="20"/>
          <w:szCs w:val="20"/>
          <w:bdr w:val="single" w:sz="12" w:space="0" w:color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5" w:leader="none"/>
        <w:tab w:val="center" w:pos="4536" w:leader="none"/>
        <w:tab w:val="left" w:pos="4995" w:leader="none"/>
        <w:tab w:val="right" w:pos="9072" w:leader="none"/>
      </w:tabs>
      <w:jc w:val="right"/>
      <w:rPr/>
    </w:pPr>
    <w:r>
      <w:rPr>
        <w:rFonts w:cs="Calibri" w:ascii="Calibri" w:hAnsi="Calibri"/>
        <w:sz w:val="22"/>
        <w:szCs w:val="22"/>
      </w:rPr>
      <w:t>DTN FFRX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4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182245</wp:posOffset>
          </wp:positionV>
          <wp:extent cx="1282065" cy="44958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2"/>
        <w:szCs w:val="22"/>
      </w:rPr>
      <w:tab/>
      <w:tab/>
      <w:tab/>
      <w:t>Formation Educateur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28:00Z</dcterms:created>
  <dc:creator>Audrey Zitter</dc:creator>
  <dc:description/>
  <cp:keywords/>
  <dc:language>en-US</dc:language>
  <cp:lastModifiedBy>Audrey ZITTER</cp:lastModifiedBy>
  <cp:lastPrinted>2022-01-25T09:36:00Z</cp:lastPrinted>
  <dcterms:modified xsi:type="dcterms:W3CDTF">2023-09-02T12:42:00Z</dcterms:modified>
  <cp:revision>12</cp:revision>
  <dc:subject/>
  <dc:title/>
</cp:coreProperties>
</file>