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FICHE DE SEAN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ublic :</w:t>
      </w:r>
      <w:r>
        <w:rPr>
          <w:rFonts w:cs="Calibri" w:ascii="Calibri" w:hAnsi="Calibri"/>
          <w:sz w:val="16"/>
          <w:szCs w:val="16"/>
        </w:rPr>
        <w:t xml:space="preserve"> U11</w:t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Objectif de séance : </w:t>
      </w:r>
      <w:r>
        <w:rPr>
          <w:rFonts w:cs="Calibri" w:ascii="Calibri" w:hAnsi="Calibri"/>
          <w:sz w:val="16"/>
          <w:szCs w:val="16"/>
        </w:rPr>
        <w:t>Être capable de jouer un surnombre</w:t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Matériel : </w:t>
      </w:r>
      <w:r>
        <w:rPr>
          <w:rFonts w:cs="Calibri" w:ascii="Calibri" w:hAnsi="Calibri"/>
          <w:sz w:val="16"/>
          <w:szCs w:val="16"/>
        </w:rPr>
        <w:t>ballons, plots, chasubl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551"/>
        <w:gridCol w:w="2839"/>
        <w:gridCol w:w="3343"/>
        <w:gridCol w:w="2370"/>
        <w:gridCol w:w="2418"/>
      </w:tblGrid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erc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uré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ctifs opérationnel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ganis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sign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ritères de réalisa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riables</w:t>
            </w:r>
          </w:p>
        </w:tc>
      </w:tr>
      <w:tr>
        <w:trPr>
          <w:trHeight w:val="1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pervier t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 – 15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éparer physiquement et psychologiquement le corps à l’effort et diminuer le risque de blessu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intures a scratch et ta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Un épervier au milieu du terrain. Les autres joueurs atteindre leur camp. L’épervier doit attraper un tag pour que le joueur devienne épervier avec lui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ttraper le plus de tag possib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hanger la taille du terrain Commencer avec plusieurs éperviers Epervier tag, touch etc</w:t>
            </w:r>
          </w:p>
        </w:tc>
      </w:tr>
      <w:tr>
        <w:trPr>
          <w:trHeight w:val="1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’essai au car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itesse du porteur de balle - Capacité à fixer - Qualité de la passe – Communication – Marquer un essa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460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mi-terrain, former un carré avec 4 plots, défenseurs et attaquan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ns le carré les joueurs sont défenseurs. À l’extérieur les joueurs sont attaquants. Dès que les premiers attaquants sont passés les défenseurs se replacent pour bloquer la 2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ligne d’attaquants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e plus souvent possible, le porteur doit avancer. Mettre un joueur dans les espaces libres. Avoir une bonne communication des soutiens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es défenseurs commencent le dos tourner aux attaquants</w:t>
              <w:br/>
              <w:t>4 vs 3</w:t>
            </w:r>
          </w:p>
        </w:tc>
      </w:tr>
      <w:tr>
        <w:trPr>
          <w:trHeight w:val="2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éfense surpr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br/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arquer en situation de surnombre - décaler un coéquipier dans une zone libr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73175" cy="76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mi-terrain, 2 lignes de 3 plots, les joueurs et défenseurs commencent devant la même lign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u TOP, les défenseurs se déplacent vers les plots noirs. Un défenseur reste en gainage et les 2 autres interviennent en défense contre les 3 attaquants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yse de la situation - Vitesse du porteur de balle - Capacité à fixer - Qualité et précision des passes - Prise de profondeur - Qualité des temps de départ - Communica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 Laisser intervenir le défenseur au sol une fois le premier rideau traversé</w:t>
              <w:br/>
              <w:t>4 vs 3</w:t>
            </w:r>
          </w:p>
        </w:tc>
      </w:tr>
      <w:tr>
        <w:trPr>
          <w:trHeight w:val="1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ch des Cin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- Vitesse du porteur de balle - Capacité à fixer - Qualité de la passe - marquer en situation de surnombre - décaler un coéquipier dans une zone lib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8585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errain : largeur = 1 mètre par attaquant</w:t>
              <w:br/>
              <w:t>longueur = 5 zones de 5 mètres</w:t>
              <w:br/>
              <w:t>Terrain divisé en cinq zones. Chasubl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es défenseurs se trouvent sur les zones 2 et 4. Les attaquants essaient de traverser la totalité du terrain pour aller marquer l’essai en zone 5. Les défenseurs ne peuvent pas sortir de leur zon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e porteur doit avancer - mettre un joueur dans les espaces libres - Analyse de la situation - Vitesse du porteur de balle - Capacité à fixer - des passes - profondeur - Qualité des temps de départ – Communica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odifier la largeur des zones Changer le nombre de défenseurs par zone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  <w:bdr w:val="single" w:sz="12" w:space="0" w:color="FF0000"/>
        </w:rPr>
      </w:pPr>
      <w:r>
        <w:rPr>
          <w:rFonts w:cs="Calibri" w:ascii="Calibri" w:hAnsi="Calibri"/>
          <w:b/>
          <w:bCs/>
          <w:sz w:val="20"/>
          <w:szCs w:val="20"/>
          <w:bdr w:val="single" w:sz="12" w:space="0" w:color="FF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5" w:leader="none"/>
        <w:tab w:val="center" w:pos="4536" w:leader="none"/>
        <w:tab w:val="left" w:pos="4995" w:leader="none"/>
        <w:tab w:val="right" w:pos="9072" w:leader="none"/>
      </w:tabs>
      <w:jc w:val="right"/>
      <w:rPr/>
    </w:pPr>
    <w:r>
      <w:rPr>
        <w:rFonts w:cs="Calibri" w:ascii="Calibri" w:hAnsi="Calibri"/>
        <w:sz w:val="22"/>
        <w:szCs w:val="22"/>
      </w:rPr>
      <w:t>DTN FFRX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4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82245</wp:posOffset>
          </wp:positionV>
          <wp:extent cx="1282065" cy="44958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22"/>
        <w:szCs w:val="22"/>
      </w:rPr>
      <w:tab/>
      <w:tab/>
      <w:tab/>
      <w:t>Formation Educateur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54:00Z</dcterms:created>
  <dc:creator>Audrey Zitter</dc:creator>
  <dc:description/>
  <cp:keywords/>
  <dc:language>en-US</dc:language>
  <cp:lastModifiedBy>Audrey ZITTER</cp:lastModifiedBy>
  <cp:lastPrinted>2022-01-25T09:36:00Z</cp:lastPrinted>
  <dcterms:modified xsi:type="dcterms:W3CDTF">2023-09-02T12:16:00Z</dcterms:modified>
  <cp:revision>4</cp:revision>
  <dc:subject/>
  <dc:title/>
</cp:coreProperties>
</file>