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FICHE DE SEANC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spacing w:before="12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ublic :</w:t>
      </w:r>
      <w:r>
        <w:rPr>
          <w:rFonts w:cs="Calibri" w:ascii="Calibri" w:hAnsi="Calibri"/>
          <w:color w:val="000000"/>
          <w:sz w:val="20"/>
          <w:szCs w:val="20"/>
        </w:rPr>
        <w:t xml:space="preserve"> U11</w:t>
        <w:tab/>
        <w:tab/>
        <w:tab/>
      </w:r>
      <w:r>
        <w:rPr>
          <w:rFonts w:cs="Calibri" w:ascii="Calibri" w:hAnsi="Calibri"/>
          <w:b/>
          <w:color w:val="000000"/>
          <w:sz w:val="20"/>
          <w:szCs w:val="20"/>
        </w:rPr>
        <w:t>Objectif de séance : Être capable de plaquer efficacement en sécurité</w:t>
      </w:r>
      <w:r>
        <w:rPr>
          <w:rFonts w:cs="Calibri" w:ascii="Calibri" w:hAnsi="Calibri"/>
          <w:color w:val="000000"/>
          <w:sz w:val="20"/>
          <w:szCs w:val="20"/>
        </w:rPr>
        <w:tab/>
        <w:tab/>
        <w:tab/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Matériel : </w:t>
      </w:r>
      <w:r>
        <w:rPr>
          <w:rFonts w:cs="Calibri" w:ascii="Calibri" w:hAnsi="Calibri"/>
          <w:color w:val="000000"/>
          <w:sz w:val="20"/>
          <w:szCs w:val="20"/>
        </w:rPr>
        <w:t>Plots de couleurs/Chasubles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22"/>
        <w:gridCol w:w="2407"/>
        <w:gridCol w:w="2124"/>
        <w:gridCol w:w="2409"/>
        <w:gridCol w:w="2408"/>
        <w:gridCol w:w="2463"/>
      </w:tblGrid>
      <w:tr>
        <w:trPr>
          <w:trHeight w:val="33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xercic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uré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bjectifs opérationnel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rganis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signe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1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ritères de réalisatio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ariables</w:t>
            </w:r>
          </w:p>
        </w:tc>
      </w:tr>
      <w:tr>
        <w:trPr>
          <w:trHeight w:val="137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chauffemen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Être capable de se préparer physiquement au placag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Vagues de passes de 6 joueurs espacés de 2 m (cardio) + échauffement spécifique qui prépare au placage (cou, épaules…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e ballon doit circuler du premier au dernier joueur de la ligne. En cas de de chute du ballon, les 6 joueurs font 3 pompe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oncentratio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Bon positionnement récepteur vs émetteur de la passe (main en W, s’appeler)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Application sur les passes 6 o’clock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Après quelques vagues de passes, en cas de chute du ballon, les joueurs doivent effectuer une roulade à la place des 3 pompes</w:t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+ Varier la distance entre les joueurs</w:t>
            </w:r>
          </w:p>
        </w:tc>
      </w:tr>
      <w:tr>
        <w:trPr>
          <w:trHeight w:val="141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xercice techniqu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Être capable de plaquer en sécurité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Ateliers de 2 joueurs :</w:t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 plaqueur/1 plaqué en alternance</w:t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e joueur « plaqué » doit courir en ligne droite entre 2 plots bleus.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e plaqueur part du plot rouge en direction de l’autre plot rouge et se décale vers le joueur plaqué à son approche</w:t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15695" cy="1706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1" r="-3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Respect des étapes du placage : 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iétiner/ positionner le pieds d’appui proche de l’attaquant/fléchir les jambes pour garder le dos droit/lever le regard</w:t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ositionner l’épaule au niveau du nombril du joueur plaqué/placer la tête en sécurité/enlacer/faire basculer le joueur en l’entrainant dans sa chut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Alterner les placages vers la droite et vers la gauche</w:t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+ varier la distance entre les joueurs (pour plus de facilité d’apprentissage, diminuer les distances car il y aura moins de vitesse)</w:t>
              <w:br/>
              <w:t>+ varier les départs pour travailler le placage de face, sur le côté, en poursuite…</w:t>
            </w:r>
          </w:p>
        </w:tc>
      </w:tr>
      <w:tr>
        <w:trPr>
          <w:trHeight w:val="146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ituation tactiqu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Être capable de plaquer en sécurité et de manière efficac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Match « 4 contre 4 » sur petit terrain (10m x 10m) </w:t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onsignes : les attaquants doivent marquer et les défenseurs doivent plaquer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Respect des étapes du placage : 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iétiner/ positionner le pieds d’appui proche de l’attaquant/fléchir les jambes pour garder le dos droit/lever le regard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ositionner l’épaule au niveau du nombril du joueur plaqué/placer la tête en sécurité/enlacer/faire basculer le joueur en l’entrainant dans sa chut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+ varier les dimensions du terrain</w:t>
            </w:r>
          </w:p>
        </w:tc>
      </w:tr>
      <w:tr>
        <w:trPr>
          <w:trHeight w:val="141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atch à thèm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Être capable de plaquer efficacement et en sécurité en situation de match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Match classique sur terrain restreint pour favoriser les situations de placage (adapter les dimensions du terrain en fonction du nombre de joueurs présents)</w:t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espace réduit = plus de placage)</w:t>
            </w:r>
          </w:p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Application des règles habituelles en ajoutant une incitation au placag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Respect des étapes du placage : 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iétiner/ positionner le pieds d’appui proche de l’attaquant/fléchir les jambes pour garder le dos droit/lever le regar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ositionner l’épaule au niveau du nombril du joueur plaqué/placer la tête en sécurité/enlacer/faire basculer le joueur en l’entrainant dans sa chut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Adaptation des dimensions du terrain en fonction de la fréquence des placages.</w:t>
            </w:r>
          </w:p>
        </w:tc>
      </w:tr>
      <w:tr>
        <w:trPr>
          <w:trHeight w:val="51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Bilan de séance</w:t>
            </w:r>
          </w:p>
        </w:tc>
        <w:tc>
          <w:tcPr>
            <w:tcW w:w="1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Rappel les critères de réalisation d’un placage (+++ sécurité) /  Valorisation des bonnes actions de jeu / Recueil des impressions &amp; remarques des joueurs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bCs/>
          <w:color w:val="000000"/>
          <w:sz w:val="20"/>
          <w:szCs w:val="20"/>
          <w:bdr w:val="single" w:sz="12" w:space="0" w:color="FF000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bdr w:val="single" w:sz="12" w:space="0" w:color="FF000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567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75" w:leader="none"/>
        <w:tab w:val="center" w:pos="4536" w:leader="none"/>
        <w:tab w:val="left" w:pos="4995" w:leader="none"/>
        <w:tab w:val="right" w:pos="9072" w:leader="none"/>
      </w:tabs>
      <w:jc w:val="right"/>
      <w:rPr/>
    </w:pPr>
    <w:r>
      <w:rPr>
        <w:rFonts w:cs="Calibri" w:ascii="Calibri" w:hAnsi="Calibri"/>
        <w:sz w:val="22"/>
        <w:szCs w:val="22"/>
      </w:rPr>
      <w:t>DTN FFRXI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4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b/>
        <w:b/>
        <w:i/>
        <w:i/>
        <w:sz w:val="22"/>
        <w:szCs w:val="2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35280</wp:posOffset>
          </wp:positionH>
          <wp:positionV relativeFrom="paragraph">
            <wp:posOffset>-182245</wp:posOffset>
          </wp:positionV>
          <wp:extent cx="1282065" cy="4495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206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i/>
        <w:sz w:val="22"/>
        <w:szCs w:val="22"/>
      </w:rPr>
      <w:tab/>
      <w:tab/>
      <w:tab/>
      <w:t>Formation Educateur</w:t>
    </w:r>
  </w:p>
  <w:p>
    <w:pPr>
      <w:pStyle w:val="Header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48:00Z</dcterms:created>
  <dc:creator>Audrey Zitter</dc:creator>
  <dc:description/>
  <cp:keywords/>
  <dc:language>en-US</dc:language>
  <cp:lastModifiedBy>Audrey ZITTER</cp:lastModifiedBy>
  <cp:lastPrinted>2022-01-25T09:36:00Z</cp:lastPrinted>
  <dcterms:modified xsi:type="dcterms:W3CDTF">2023-09-02T12:06:00Z</dcterms:modified>
  <cp:revision>5</cp:revision>
  <dc:subject/>
  <dc:title/>
</cp:coreProperties>
</file>