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FICHE DE SE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 :</w:t>
      </w:r>
      <w:r>
        <w:rPr>
          <w:rFonts w:cs="Calibri" w:ascii="Calibri" w:hAnsi="Calibri"/>
          <w:sz w:val="20"/>
          <w:szCs w:val="20"/>
        </w:rPr>
        <w:t xml:space="preserve"> U13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Objectif de séance : </w:t>
      </w:r>
      <w:r>
        <w:rPr>
          <w:rFonts w:cs="Calibri" w:ascii="Calibri" w:hAnsi="Calibri"/>
          <w:sz w:val="20"/>
          <w:szCs w:val="20"/>
        </w:rPr>
        <w:t>être capable de plaquer en contrôlant le porteur de balle</w:t>
      </w:r>
      <w:r>
        <w:rPr>
          <w:rFonts w:cs="Calibri" w:ascii="Calibri" w:hAnsi="Calibri"/>
          <w:b/>
          <w:bCs/>
          <w:sz w:val="20"/>
          <w:szCs w:val="20"/>
        </w:rPr>
        <w:t> </w:t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Matériel : </w:t>
      </w:r>
      <w:r>
        <w:rPr>
          <w:rFonts w:cs="Calibri" w:ascii="Calibri" w:hAnsi="Calibri"/>
          <w:sz w:val="20"/>
          <w:szCs w:val="20"/>
        </w:rPr>
        <w:t>Boudins, Boucliers, Plots, Ballons, Chasub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2"/>
        <w:gridCol w:w="2104"/>
        <w:gridCol w:w="2230"/>
        <w:gridCol w:w="4895"/>
        <w:gridCol w:w="2082"/>
        <w:gridCol w:w="2281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rc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é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ctifs opérationnel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atio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ig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ères de réalisa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s</w:t>
            </w:r>
          </w:p>
        </w:tc>
      </w:tr>
      <w:tr>
        <w:trPr>
          <w:trHeight w:val="10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m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mme d’échauffement avec prêt 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r 5m faire les gammes avec annonce prêt 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ter en ligne correctement et au bout des 5M faire un burpees/squ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r 5m faire une ligne et monté dès que l’éducateur pose le ballon à terre celui en face du ballon doit annoncer le prêt 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ndre le leade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nnoncer le prêt g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ter en lign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ttendre ses collègu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ngement d’appu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ngement de leader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ssibilités squat ou burpees en fin de ligne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tesse de monter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 moul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V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subles, plots, boucliers, bal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065" cy="1251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ire des passes sur la ligne de 6 attaquant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 top l’attaquant doit attaquer l’intervalle devant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défense doit monter sur lu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ne communi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ttre l’impact dans le meme temp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tance entre les défenseur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tesse d’annonce du top</w:t>
            </w:r>
          </w:p>
        </w:tc>
      </w:tr>
      <w:tr>
        <w:trPr>
          <w:trHeight w:val="9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rnombre defensi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cage 2vs1 avec ball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subles, Ball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44550" cy="1027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 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défense doit plaquer contrôler et mettre au sol l’attaquant qui celui-ci doit aller marquer en passant par les défense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ttre l’impact en même tem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uniquer j’ai balle j’ai jambe apres avoir mis un impact simultan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 pas arracher le ball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ne communi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pact en simultan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ibilité pour l’attaquant de libérer le ball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tance entre les défenseur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ch à plaqu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ch à plaqu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ots, Chasubles, Ballon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ch norm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ne communi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pact simultan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Vitesse de jeu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ibilité de surnombr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bdr w:val="single" w:sz="12" w:space="0" w:color="FF0000"/>
        </w:rPr>
      </w:pPr>
      <w:r>
        <w:rPr>
          <w:rFonts w:cs="Calibri" w:ascii="Calibri" w:hAnsi="Calibri"/>
          <w:b/>
          <w:bCs/>
          <w:sz w:val="20"/>
          <w:szCs w:val="20"/>
          <w:bdr w:val="single" w:sz="12" w:space="0" w:color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5" w:leader="none"/>
        <w:tab w:val="center" w:pos="4536" w:leader="none"/>
        <w:tab w:val="left" w:pos="4995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DTN FFR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182245</wp:posOffset>
          </wp:positionV>
          <wp:extent cx="1282065" cy="449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2"/>
        <w:szCs w:val="22"/>
      </w:rPr>
      <w:tab/>
      <w:tab/>
      <w:tab/>
      <w:t>Formation Educateur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3:00Z</dcterms:created>
  <dc:creator>Audrey Zitter</dc:creator>
  <dc:description/>
  <cp:keywords/>
  <dc:language>en-US</dc:language>
  <cp:lastModifiedBy>Audrey ZITTER</cp:lastModifiedBy>
  <cp:lastPrinted>2022-01-25T09:36:00Z</cp:lastPrinted>
  <dcterms:modified xsi:type="dcterms:W3CDTF">2023-09-02T12:32:00Z</dcterms:modified>
  <cp:revision>3</cp:revision>
  <dc:subject/>
  <dc:title/>
</cp:coreProperties>
</file>